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567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065</wp:posOffset>
                </wp:positionH>
                <wp:positionV relativeFrom="page">
                  <wp:posOffset>2268855</wp:posOffset>
                </wp:positionV>
                <wp:extent cx="19583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.С-1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1.6pt;mso-wrap-distance-left:9.05pt;mso-wrap-distance-right:9.05pt;mso-wrap-distance-top:0pt;mso-wrap-distance-bottom:0pt;margin-top:178.6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.С-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24175</wp:posOffset>
                </wp:positionV>
                <wp:extent cx="298323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рядка предоставления субсид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УП «Энергоснабжение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 возмещение затрат (части затрат), связа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 исполнением организацией, осуществляющей холодное водоснабжение, водоотведение, своих обязательств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е включенных в тари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3.5pt;mso-wrap-distance-left:9.05pt;mso-wrap-distance-right:9.05pt;mso-wrap-distance-top:0pt;mso-wrap-distance-bottom:0pt;margin-top:230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Порядка предоставления субсид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МУП «Энергоснабжение»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на возмещение затрат (части затрат), связан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с исполнением организацией, осуществляющей холодное водоснабжение, водоотведение, своих обязательств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не включенных в тари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субсидий, в том числе грантов в форме субсидий», пунктом 4 части 1 статьи 5, пунктом 6 части 2 статьи 30 Устава Пермского муниципального округа Пермского края, муниципальной программой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 СЭД-2022-299-01-01-05.С-780, </w:t>
      </w:r>
      <w:bookmarkStart w:id="0" w:name="_Hlk175058913"/>
      <w:r>
        <w:rPr>
          <w:color w:val="000000"/>
          <w:sz w:val="28"/>
          <w:szCs w:val="28"/>
        </w:rPr>
        <w:t>постановлением администрации Пермского муниципального округа Пермского края от   09   октября 2023 г. № СЭД-2023-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</w:t>
      </w:r>
      <w:bookmarkEnd w:id="0"/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Утвердить прилагаемый Порядок предоставления субсидии МУП «Энергоснабжение» на возмещение затрат (части затрат), связанных с   исполнением организацией, осуществляющей холодное водоснабжение, водоотведение, своих обязательств, не включенных в тариф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Утёмову В.Н.</w:t>
      </w:r>
    </w:p>
    <w:p>
      <w:pPr>
        <w:pStyle w:val="Normal"/>
        <w:spacing w:lineRule="exact" w:line="14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5.12.2024 № 299-2024-01-05.С-1041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Настоящий Порядок предоставления субсидии </w:t>
      </w:r>
      <w:r>
        <w:rPr>
          <w:color w:val="000000"/>
          <w:sz w:val="28"/>
          <w:szCs w:val="28"/>
        </w:rPr>
        <w:t>МУП «Энергоснабжение» на возмещение затрат (части затрат), связанных с  исполнением организацией, осуществляющей холодное водоснабжение, водоотведение, своих обязательств, не включенных в тариф</w:t>
      </w:r>
      <w:r>
        <w:rPr>
          <w:sz w:val="28"/>
          <w:szCs w:val="28"/>
        </w:rPr>
        <w:t xml:space="preserve"> (далее – Порядок), разработан в соответствии с постановлением Правительства Российской Федерации от 25 октября 2023 г. № 1782 «Об утверждении общих требований к   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и определяет цели, условия и порядок предоставления субсидии, требования к  отчетности за соблюдением условий и порядка предоставления субсидии и ответственности за их наруш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  Целью предоставления субсидии является </w:t>
      </w:r>
      <w:r>
        <w:rPr>
          <w:color w:val="000000"/>
          <w:sz w:val="28"/>
          <w:szCs w:val="28"/>
        </w:rPr>
        <w:t>возмещение затрат (части затрат) МУП «Энергоснабжение», связанных с исполнением организацией, осуществляющей холодное водоснабжение, водоотведение, своих обязательств, не включенных в тариф.</w:t>
      </w:r>
    </w:p>
    <w:p>
      <w:pPr>
        <w:pStyle w:val="Normal"/>
        <w:spacing w:lineRule="exact" w:line="360"/>
        <w:ind w:firstLine="709"/>
        <w:jc w:val="both"/>
        <w:rPr/>
      </w:pPr>
      <w:bookmarkStart w:id="1" w:name="_Hlk170750016"/>
      <w:bookmarkEnd w:id="1"/>
      <w:r>
        <w:rPr>
          <w:sz w:val="28"/>
          <w:szCs w:val="28"/>
        </w:rPr>
        <w:t>1.3.  Субсидия предоставляется на безвозмездной и безвозвратной основе за счет средств бюджета Пермского муниципального округа Пермского края в   рамках муниципальной программы «Развитие коммунального хозяйства Пермского муниципального округа».</w:t>
      </w:r>
    </w:p>
    <w:p>
      <w:pPr>
        <w:pStyle w:val="Normal"/>
        <w:spacing w:lineRule="exact" w:line="360"/>
        <w:ind w:firstLine="709"/>
        <w:jc w:val="both"/>
        <w:rPr/>
      </w:pPr>
      <w:bookmarkStart w:id="2" w:name="_Hlk170750016"/>
      <w:bookmarkEnd w:id="2"/>
      <w:r>
        <w:rPr>
          <w:sz w:val="28"/>
          <w:szCs w:val="28"/>
        </w:rPr>
        <w:t>1.4.  Главным распорядителем бюджетных средств, осуществляющим предоставление субсидии,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и плановый период, является управление жилищно-коммунального хозяйства администрации Пермского муниципального округа Пермского края (далее – Управл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 Получателем субсидии в соответствии с решением Думы Пермского муниципального округа Пермского края от 15 декабря 2023 г. № 271 «О бюджете Пермского муниципального округа Пермского края на 2024 год и на плановый период 2025 и 2026 годов» является </w:t>
      </w:r>
      <w:r>
        <w:rPr>
          <w:bCs/>
          <w:sz w:val="28"/>
          <w:szCs w:val="28"/>
        </w:rPr>
        <w:t xml:space="preserve">муниципальное унитарное предприятие «Энергоснабжение Пермского муниципального округа» </w:t>
      </w:r>
      <w:r>
        <w:rPr>
          <w:sz w:val="28"/>
          <w:szCs w:val="28"/>
        </w:rPr>
        <w:t>(далее – Предприятие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3" w:name="_Hlk170751412"/>
      <w:bookmarkEnd w:id="3"/>
      <w:r>
        <w:rPr>
          <w:color w:val="000000"/>
          <w:sz w:val="28"/>
          <w:szCs w:val="28"/>
        </w:rPr>
        <w:t>1.6.</w:t>
      </w:r>
      <w:bookmarkStart w:id="4" w:name="_Hlk170750070"/>
      <w:r>
        <w:rPr>
          <w:color w:val="000000"/>
          <w:sz w:val="28"/>
          <w:szCs w:val="28"/>
        </w:rPr>
        <w:t xml:space="preserve">  Субсидия предоставляется на возмещение затрат (части затрат), понесенных Предприятием, по уплате арендных платежей за аренду скважин, связанных с исполнением организацией, осуществляющей холодное водоснабжение, водоотведение, своих обязательств, не включенных в тариф. </w:t>
      </w:r>
    </w:p>
    <w:p>
      <w:pPr>
        <w:pStyle w:val="Normal"/>
        <w:spacing w:lineRule="exact" w:line="360"/>
        <w:ind w:firstLine="709"/>
        <w:jc w:val="both"/>
        <w:rPr/>
      </w:pPr>
      <w:bookmarkStart w:id="5" w:name="_Hlk170751412"/>
      <w:bookmarkStart w:id="6" w:name="_Hlk170750081"/>
      <w:bookmarkEnd w:id="5"/>
      <w:bookmarkEnd w:id="4"/>
      <w:bookmarkEnd w:id="6"/>
      <w:r>
        <w:rPr>
          <w:color w:val="000000"/>
          <w:sz w:val="28"/>
          <w:szCs w:val="28"/>
        </w:rPr>
        <w:t xml:space="preserve">1.7.  Информация о субсидии </w:t>
      </w:r>
      <w:r>
        <w:rPr>
          <w:bCs/>
          <w:color w:val="000000"/>
          <w:sz w:val="28"/>
          <w:szCs w:val="28"/>
        </w:rPr>
        <w:t>размещается на официальном сайте Пермского муниципального округа в информационно-телекоммуникационной сети Интернет в подразделе «постановления администрации Пермского муниципального округа Пермского края 2024 г.»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s://permokrug.ru/pa2024/</w:t>
        </w:r>
      </w:hyperlink>
      <w:r>
        <w:rPr>
          <w:b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  При формировании проекта решения о бюджете или о внесении изменений в решение о бюджете финансово-экономическое управление администрации Пермского муниципального округа Пермского края размещает сведения о субсидиях в Электронном бюджете (при наличии технической возможности) на едином портале бюджетной системы Российской Федерации в информационно-телекоммуникационной сети Интернет.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7" w:name="_Hlk170750081"/>
      <w:bookmarkEnd w:id="7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Предприятие имеет право на получение субсидии, если оно отвечает следующим критериям (требованиям) на первое число месяца даты подачи зая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является муниципальным унитарным предприятием, собственником имущества которого является муниципальное образование </w:t>
      </w:r>
      <w:r>
        <w:rPr>
          <w:bCs/>
          <w:sz w:val="28"/>
          <w:szCs w:val="28"/>
        </w:rPr>
        <w:t>Пермский муниципальный округ Пермского края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 отношении его не введена процедура банкротства, деятельность Предприятия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е является иностранным юридическим лицом, в том числе местом регистрации которого является государство или территория, включенные в  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 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 предусмотрено законодательством Российской Федерации). При расчете доли участия офшорных компаний в капитале российских юридических лиц не   учитывается прямое и (или) косвенное участие офшорных компаний в  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е находится в составляемых в рамках реализации полномочий, предусмотренных главой VII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 распространением оружия массового уничто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е получает средства из бюджета Пермского муниципального округа (далее – бюджет муниципального округа) на основании иных нормативных правовых актов или муниципальных правовых актов на цели, указанные в пункте 1.2 настоящего Поряд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у Предприятия отсутствует просроченная задолженность по возврату в бюджет муниципального округа иных субсидий, бюджетных инвестиций, предоставленных в том числе в соответствии с иными правовыми актами, а также иная просроченная (неурегулированная) задолженность по денежным обязательствам перед муниципальным образованием Пермский муниципальный округ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Для получения субсидии Предприятие направляет в Управление письменное заявление о предоставлении субсидии по форме согласно приложению к настоящему Порядк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субсидии прилагаются следующие документы (документ, состоящий из двух и более листов, сшивается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заверенные копии учредительных докуме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выписка из Единого государственного реестра юридических лиц, выданная не ранее чем за месяц до даты подачи заявл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документы, подтверждающие объем затрат, предусмотренные по  аренде скважин: муниципальный контракт, </w:t>
      </w:r>
      <w:r>
        <w:rPr>
          <w:sz w:val="28"/>
          <w:szCs w:val="28"/>
        </w:rPr>
        <w:t xml:space="preserve">договор о передаче в аренду скважин, выписки из Единого государственного реестра недвижимости, платежные документы по оплате аренды скважин;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 экспертное заключение</w:t>
      </w:r>
      <w:r>
        <w:rPr>
          <w:rFonts w:eastAsia="Calibri" w:cs="Arial CYR" w:ascii="Arial CYR" w:hAnsi="Arial CYR"/>
          <w:sz w:val="7"/>
          <w:szCs w:val="7"/>
        </w:rPr>
        <w:t xml:space="preserve"> </w:t>
      </w:r>
      <w:r>
        <w:rPr>
          <w:rFonts w:eastAsia="Calibri"/>
          <w:sz w:val="28"/>
          <w:szCs w:val="28"/>
        </w:rPr>
        <w:t>по результатам экспертизы предложений об  установлении тарифов в сфере холодного водоснабжения муниципального унитарного предприятия «Энергоснабжение Пермского муниципального округ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счет арендных платежей, уплаченных за аренду скважин за период с 01 января 2023 г. по 31 августа 2024 г., содержащий информацию о затратах (части затрат), не включенных в тариф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правка, подтверждающая отсутствие у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ату подачи заявки о предоставлении субсидии просроченной задолженности по возврату в    бюджет Пермского муниципального округ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 денежным обязательствам перед муниципальным образованием Пермский муниципальный округ Пермского края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акт сверки взаимных расчетов с арендодателем, подписанный обеими сторонами, на 31 августа 2024 г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еквизиты для перечисления субсид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несет персональную ответственность за  достоверность и подлинность представленных документов и информацию, содержащуюся в ни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</w:t>
      </w:r>
      <w:bookmarkStart w:id="8" w:name="_Hlk170750227"/>
      <w:r>
        <w:rPr>
          <w:sz w:val="28"/>
          <w:szCs w:val="28"/>
        </w:rPr>
        <w:t>  Управление не позднее 7 (семи) рабочих дней с даты регистрации заявки и приложенных к ней документов проводит проверк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на соответствие критериям, определенным пунктом 2.1 настоящего раздела;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представленных документов на соответствие требованиям, определенным пунктом 2.2 настоящего разде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сле проведенной проверки Управление не позднее 3 (трех) рабочих дней готовит решение о предоставлении субсидии Предприятию, которое оформляется в виде распоряжения начальника Управления (далее – Распоряжение), и не позднее 2 (двух) рабочих дней направляет Распоряжение в адрес Предприятия посредством МСЭД и (или) на электронную поч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bookmarkEnd w:id="8"/>
      <w:r>
        <w:rPr>
          <w:sz w:val="28"/>
          <w:szCs w:val="28"/>
        </w:rPr>
        <w:t>2.4.</w:t>
      </w:r>
      <w:bookmarkStart w:id="9" w:name="_Hlk170750271"/>
      <w:r>
        <w:rPr>
          <w:sz w:val="28"/>
          <w:szCs w:val="28"/>
        </w:rPr>
        <w:t>  Основаниями для отказа Предприятию в предоставлении субсидии являю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 несоответствие представленных Предприятием документов требованиям, определенным согласно пункту 2.2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установление факта недостоверности представленной Предприятием информ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10" w:name="_Hlk170751549"/>
      <w:bookmarkEnd w:id="10"/>
      <w:r>
        <w:rPr>
          <w:sz w:val="28"/>
          <w:szCs w:val="28"/>
        </w:rPr>
        <w:t>В случае принятия решения об отказе в предоставлении субсидии Управление направляет Предприятию уведомление об отказе в предоставлении субсидии с указанием причины отказа и возвращает предоставленные документы на субсидию в срок не позднее 5 (пяти) рабочих дней по истечении срока, указанного в пункте 2.3 настоящего разде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, послуживших основанием для возвращения документов, Предприятие вправе повторно обратиться за предоставлением субсидии.</w:t>
      </w:r>
    </w:p>
    <w:p>
      <w:pPr>
        <w:pStyle w:val="Normal"/>
        <w:spacing w:lineRule="exact" w:line="360"/>
        <w:ind w:firstLine="709"/>
        <w:jc w:val="both"/>
        <w:rPr/>
      </w:pPr>
      <w:bookmarkStart w:id="11" w:name="_Hlk170751549"/>
      <w:bookmarkStart w:id="12" w:name="_Hlk170750294"/>
      <w:bookmarkEnd w:id="9"/>
      <w:bookmarkEnd w:id="11"/>
      <w:bookmarkEnd w:id="12"/>
      <w:r>
        <w:rPr>
          <w:color w:val="000000"/>
          <w:sz w:val="28"/>
          <w:szCs w:val="28"/>
        </w:rPr>
        <w:t>2.5.  Размер субсидии определяется на основании представленных документов, указанных в пункте 2.2 Порядка, но не более объема бюджетных ассигнований и лимитов бюджетных обязательств, утвержденных Управлению сводной бюджетной росписью бюджета Пермского муниципального округа на      цель, предусмотренную пунктом 1.2 настоящего Порядка, в соответствующем финансовом году.</w:t>
      </w:r>
    </w:p>
    <w:p>
      <w:pPr>
        <w:pStyle w:val="Normal"/>
        <w:spacing w:lineRule="exact" w:line="360"/>
        <w:ind w:firstLine="709"/>
        <w:jc w:val="both"/>
        <w:rPr/>
      </w:pPr>
      <w:bookmarkStart w:id="13" w:name="_Hlk170750294"/>
      <w:bookmarkEnd w:id="13"/>
      <w:r>
        <w:rPr>
          <w:sz w:val="28"/>
          <w:szCs w:val="28"/>
        </w:rPr>
        <w:t>2.6.  Целевое направление расходов, источником финансового обеспечения которых является субсидия, определяется пунктом 1.6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 Р</w:t>
      </w:r>
      <w:r>
        <w:rPr>
          <w:bCs/>
          <w:color w:val="000000"/>
          <w:sz w:val="28"/>
          <w:szCs w:val="28"/>
        </w:rPr>
        <w:t xml:space="preserve">езультатом предоставления субсидии является </w:t>
      </w:r>
      <w:r>
        <w:rPr>
          <w:color w:val="000000"/>
          <w:sz w:val="28"/>
          <w:szCs w:val="28"/>
        </w:rPr>
        <w:t xml:space="preserve">отсутствие задолженности у Предприятия по договорам аренды скважин на 31 августа 2024 г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  Субсидия предоставляется </w:t>
      </w:r>
      <w:r>
        <w:rPr>
          <w:rFonts w:eastAsia="Calibri"/>
          <w:color w:val="000000"/>
          <w:sz w:val="28"/>
          <w:szCs w:val="28"/>
        </w:rPr>
        <w:t>без заключения соглашения при     подтверждении наличия достигнутого результата предоставления субсидии, указанного в пункте 2.7 настоящего Порядка, и единовременного предоставления субсидии, в случае если это предусмотрено решением о предоставлении субсид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9.  Субсидия перечисляется не позднее 10 (десяти) рабочих дней</w:t>
      </w:r>
      <w:r>
        <w:rPr>
          <w:sz w:val="28"/>
          <w:szCs w:val="28"/>
        </w:rPr>
        <w:t xml:space="preserve"> с даты подписания Распоряжения на расчетный счет Предприятия, открытый в   учреждении Центрального банка Российской Федерации или иных кредитных организациях Российской Федерации, в соответствии с реквизитами, указанными в Распоряжении.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тветственность Предприятия за нарушение условий и порядка предоставления субсидии</w:t>
      </w:r>
    </w:p>
    <w:p>
      <w:pPr>
        <w:pStyle w:val="Normal"/>
        <w:keepNext w:val="true"/>
        <w:keepLines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В отношении Предприятия в целях исполнения условий и порядка использования субсидии осуществляется проверка Управлением, а также органами муниципального финансового контро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Предприятие несет ответственность за нарушение условий и порядка предоставления субсидии, предусмотренных настоящим Порядком и действующи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За нарушение условий и порядка предоставления субсидии устанавливаются следующие меры ответственно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озврат субсидий в случае нарушения Предприятием условий, установленных при предоставлении субсидии, выявленного в том числе по фактам проверок, проведенных Управлением и органами муниципального финансового контро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в бюджет муниципального округа в течение пятнадцати рабочих дней со дня направления Управлением требования о возврате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штрафных санкций к получателю субсидии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государственного (муниципального) финансового контроля (за исключением случая недостижения значения результата предоставления субсид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Неисполнение обязательств по возврату средств субсидии является основанием для взыскания бюджетных средств, полученных в форме субсидии, в судебном поряд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 Предприятие несет ответственность за достоверность представляемой информации в соответствии с законодательством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МУП «Энергоснабжение» </w:t>
      </w:r>
    </w:p>
    <w:p>
      <w:pPr>
        <w:pStyle w:val="Normal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змещение затрат (части затрат), связанных </w:t>
      </w:r>
    </w:p>
    <w:p>
      <w:pPr>
        <w:pStyle w:val="Normal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нением организацией, осуществляющей холодное водоснабжение, водоотведение, своих обязательств, не включенных в тариф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ФОРМА</w:t>
      </w:r>
    </w:p>
    <w:tbl>
      <w:tblPr>
        <w:tblW w:w="91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253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управление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предоставлении субсиди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субсидии </w:t>
      </w:r>
      <w:r>
        <w:rPr>
          <w:color w:val="000000"/>
          <w:sz w:val="28"/>
          <w:szCs w:val="28"/>
        </w:rPr>
        <w:t>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</w:r>
      <w:r>
        <w:rPr>
          <w:sz w:val="28"/>
          <w:szCs w:val="28"/>
        </w:rPr>
        <w:t>, утвержденным постановлением администрации Пермского муниципального округа Пермского края   от ____. _______2024 г. № ____________, прошу предоставить Субсидию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лучатель субсидии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округа в сумме ____________________________________________________________________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умма цифрами и прописью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 </w:t>
      </w:r>
      <w:r>
        <w:rPr>
          <w:color w:val="000000"/>
          <w:sz w:val="28"/>
          <w:szCs w:val="28"/>
        </w:rPr>
        <w:t>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, что прилагаемые документы полностью соответствуют требованиям Поряд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ведомлен(а) о том, что несу ответственность за достоверность и подлинность представленных мною данны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 2.2 вышеуказанного Порядк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 л. в _____ эк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 _______________________________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лавный бухгалтер   _____________ ________________________________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                  (расшифровка подписи)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МУП «Энергоснабжение» </w:t>
      </w:r>
    </w:p>
    <w:p>
      <w:pPr>
        <w:pStyle w:val="Normal"/>
        <w:spacing w:lineRule="exact" w:line="24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змещение затрат (части затрат), связанных </w:t>
      </w:r>
    </w:p>
    <w:p>
      <w:pPr>
        <w:pStyle w:val="Normal"/>
        <w:spacing w:lineRule="exact" w:line="240"/>
        <w:ind w:left="5954" w:hanging="0"/>
        <w:rPr/>
      </w:pPr>
      <w:r>
        <w:rPr>
          <w:color w:val="000000"/>
          <w:sz w:val="28"/>
          <w:szCs w:val="28"/>
        </w:rPr>
        <w:t>с исполнением организацией, осуществляющей холодное водоснабжение, водоотведение, своих обязательств, не включенных в тариф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tbl>
      <w:tblPr>
        <w:tblW w:w="94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6"/>
        <w:gridCol w:w="4522"/>
        <w:gridCol w:w="28"/>
      </w:tblGrid>
      <w:tr>
        <w:trPr>
          <w:trHeight w:val="1232" w:hRule="atLeast"/>
        </w:trPr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77" w:hanging="0"/>
              <w:rPr/>
            </w:pPr>
            <w:r>
              <w:rPr>
                <w:color w:val="000000"/>
                <w:sz w:val="28"/>
                <w:szCs w:val="28"/>
              </w:rPr>
              <w:t>В управление жилищно-коммунального хозяйства администрации Пермского муниципального округа Пермского края (далее – Оператор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4" w:name="P507"/>
            <w:bookmarkStart w:id="15" w:name="P507"/>
            <w:bookmarkEnd w:id="15"/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работку персональных данных</w:t>
            </w:r>
          </w:p>
        </w:tc>
      </w:tr>
      <w:tr>
        <w:trPr>
          <w:trHeight w:val="7758" w:hRule="atLeast"/>
        </w:trPr>
        <w:tc>
          <w:tcPr>
            <w:tcW w:w="9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,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 руководителя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частью 1 статьи 9 Федерального закона от 27 июля 2006 г. № 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, номер сотового телефона, адрес электронной почты, с целью их использования в рамках реализации Порядка предоставления субсидии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утвержденного постановлением администрации Пермского муниципального округа Пермского края от ___________________ № ____________________(далее – Порядок), согласен на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жилищно-коммунального хозяйства администрации Пермского муниципального округа Пермского края субсидии.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       _____________            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ФИО)                                  (подпись)                      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5" w:leader="none"/>
        </w:tabs>
        <w:autoSpaceDE w:val="false"/>
        <w:ind w:left="5103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8"/>
      <w:type w:val="nextPage"/>
      <w:pgSz w:w="11906" w:h="16838"/>
      <w:pgMar w:left="1418" w:right="851" w:gutter="0" w:header="567" w:top="99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0"/>
      <w:ind w:right="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yperlink" Target="https://permokrug.ru/pa2024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7:00Z</dcterms:created>
  <dc:creator>Утемова ВН</dc:creator>
  <dc:description/>
  <dc:language>en-US</dc:language>
  <cp:lastModifiedBy>adm15-01</cp:lastModifiedBy>
  <cp:lastPrinted>2024-12-24T10:55:00Z</cp:lastPrinted>
  <dcterms:modified xsi:type="dcterms:W3CDTF">2024-12-25T10:57:00Z</dcterms:modified>
  <cp:revision>2</cp:revision>
  <dc:subject/>
  <dc:title/>
</cp:coreProperties>
</file>